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– Gold Watch and Chain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  <w:t>I will pawn you my gold watch and chain dear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>|</w:t>
      </w:r>
      <w:r>
        <w:rPr>
          <w:b/>
          <w:sz w:val="32"/>
          <w:szCs w:val="32"/>
        </w:rPr>
        <w:t xml:space="preserve">   D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7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  <w:t>I will pawn you my gold wedding ring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  <w:t>I will pawn you this heart in my bosom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32"/>
          <w:szCs w:val="32"/>
        </w:rPr>
        <w:t>Only say that you love me again</w:t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04:00Z</dcterms:created>
  <dc:creator>markw</dc:creator>
  <dc:description/>
  <dc:language>en-US</dc:language>
  <cp:lastModifiedBy>markw</cp:lastModifiedBy>
  <dcterms:modified xsi:type="dcterms:W3CDTF">2011-05-22T01:10:00Z</dcterms:modified>
  <cp:revision>3</cp:revision>
  <dc:subject/>
  <dc:title/>
</cp:coreProperties>
</file>